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ное учреждение Ом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Комплексный центр социального обслуживания населения Большеуковского район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359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</w:tblGrid>
      <w:tr>
        <w:trPr>
          <w:trHeight w:val="1950" w:hRule="atLeast"/>
        </w:trPr>
        <w:tc>
          <w:tcPr>
            <w:tcW w:w="35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БУ «КЦСО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еуковского района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А.Р. Хачатря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 2018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44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28"/>
          <w:lang w:eastAsia="ru-RU"/>
        </w:rPr>
        <w:t>Тропинка к своему «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В. Пуд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тделения соц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реабилитации инвал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ие 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                                                                   3-7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                                                               8-10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 программы на месяц                11-12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                                                                           13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                                                                                14-16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детей с ограниченными возможностями здоровья неуклонно растет. В настоящее время в России насчитывается более 2 млн. детей с ограниченными возможностями (8% всех детей), из них около 700 тыс. составляют дети-инвалиды с диагнозами умственной отсталостью и детским церебральным параличом.  Кроме роста числа почти всех категорий детей с ограниченными возможностями здоровья, отмечается и тенденция качественного изменения структуры дефекта, комплексного характера нарушений у каждого отдельного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ольшеуковском районе проживают 38 ребенка-инвалида, 24 детей-инвалидов проживаю в семьях. 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ей с ограниченными возможностями  здоровья  предусматривает создание для них специальных коррекционно-развивающих сред, в которых обеспечивается условия равные, как и для обычных детей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реабилитации являются  восстановление социального статуса инвалида, достижение им материальной независимости и его социальная адаптация»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Социальная адаптация личности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ет собой единство трех социально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сихолог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механизмов: 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гнитивного, 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ющего 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ические процессы, связанные с познанием; 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моционального, 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ющего различные эмоцио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стояния и моральные чувства; 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eastAsia="ru-RU"/>
        </w:rPr>
        <w:t>практического (поведенческого),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уществляющего связь адаптации с соци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ой (А.П. Растигеев)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ля того чтобы достичь положительных результатов в работе с детьми, имеющими особенности развития, комбинируются различные методы, техники и приемы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Поэтому работа ориентирована на привлечение детей с ограниченными возможностями к участию в культурно-досуговых и психо-коррекционных мероприятиях, которые могут способствовать развитию гармоничной личности, созданию эмоционально-положительной атмосферы, а так же помогает детям с ограниченными возможностя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е выпасть из общественной жизни и наиболее максимально быть полезными и востребованными социумом. 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6c11c8"/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ых условий для гармонизации личностного развития и межличностного общения детей с ограниченными возможностями путем включения их в коллективную  деятельность, а также </w:t>
      </w:r>
      <w:r>
        <w:rPr>
          <w:rFonts w:cs="Times New Roman" w:ascii="Times New Roman" w:hAnsi="Times New Roman"/>
          <w:sz w:val="28"/>
          <w:szCs w:val="28"/>
        </w:rPr>
        <w:t xml:space="preserve"> социально - психологическая реабилитация детей-инвалидов по  обеспечению условий развития и оказанию помощи в освоении и создании условий независимой жизни  детей.</w:t>
      </w:r>
    </w:p>
    <w:p>
      <w:pPr>
        <w:pStyle w:val="TextBody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особые  потребности детей с ограниченными возможностями здоровья, обусловленные особенностями их физического и (или) психического развития;</w:t>
      </w:r>
    </w:p>
    <w:p>
      <w:pPr>
        <w:pStyle w:val="TextBody"/>
        <w:spacing w:lineRule="auto" w:line="36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TextBody"/>
        <w:spacing w:lineRule="auto" w:line="36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озможность освоения детьми с ограниченными возможностями здоровья основной программы на доступном им уровне и их интеграцию в социальной среде.</w:t>
      </w:r>
    </w:p>
    <w:p>
      <w:pPr>
        <w:pStyle w:val="TextBody"/>
        <w:spacing w:lineRule="auto" w:line="360"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консультативную и методическую помощь родителям ( законным представителям) по социальным вопросам.</w:t>
      </w:r>
    </w:p>
    <w:p>
      <w:pPr>
        <w:pStyle w:val="TextBody"/>
        <w:spacing w:lineRule="auto" w:line="360" w:before="0" w:after="0"/>
        <w:ind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 одна из важных задач – повернуть общество лицом к людям с ограниченными возможностями. Необходимо устранить физические, организационные и информационные барьеры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«Тропинка к своему «Я» предусматривает создание полноценной среды для детей с ограниченными возможностями здоровья, создание условий, при  которых такие дети смогут самостоятельно осваивать творческую деятельность, налаживать систему отношений с окружающими и с  самим  собой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 xml:space="preserve">Срок реализации программы: </w:t>
      </w:r>
      <w:r>
        <w:rPr>
          <w:rFonts w:eastAsia="@Arial Unicode MS" w:cs="Times New Roman" w:ascii="Times New Roman" w:hAnsi="Times New Roman"/>
          <w:iCs/>
          <w:sz w:val="28"/>
          <w:szCs w:val="28"/>
        </w:rPr>
        <w:t>частота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ятий проводится по 25-30 минут  каждое с периодичностью 3 раза в неделю. </w:t>
      </w:r>
    </w:p>
    <w:p>
      <w:pPr>
        <w:pStyle w:val="TextBody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Целевая группа: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ограмма создана для дет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 умственной отсталостью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детей с диагнозом ДЦП.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озрастная группа детей от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до 1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лет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реализации программы: 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кательно - познавательная деятельность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овые  занятия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мастерские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,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реализации программы: 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глядно-зрительные пособия: картинки, игрушки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краткое объяснение, пояснение, показ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приёмы, связанные с наглядностью и словом, демонстрация упражнений).</w:t>
      </w:r>
    </w:p>
    <w:p>
      <w:pPr>
        <w:pStyle w:val="TextBody"/>
        <w:spacing w:lineRule="auto" w:line="360" w:before="0" w:after="0"/>
        <w:ind w:firstLine="851"/>
        <w:contextualSpacing/>
        <w:rPr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>Условия реализации программы:</w:t>
      </w:r>
    </w:p>
    <w:p>
      <w:pPr>
        <w:pStyle w:val="TextBody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pacing w:val="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Бюджетное учреждение Омской области «Комплексный центр социального обслуживания  населения  Большеу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располагает необходимыми условиями для реализации настоящей программ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 xml:space="preserve">Кадровое обеспечение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граммы – психолог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аведующая отделением социальной реабилитации инвалидов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>специалист по социальной работе с детьми-инвалидами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@Arial Unicode MS" w:cs="Times New Roman"/>
          <w:b/>
          <w:b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  <w:t xml:space="preserve">Необходимое  оборудование:  </w:t>
      </w:r>
    </w:p>
    <w:p>
      <w:pPr>
        <w:pStyle w:val="TextBody"/>
        <w:spacing w:lineRule="auto" w:line="360" w:before="0" w:after="0"/>
        <w:ind w:left="360" w:hanging="0"/>
        <w:contextualSpacing/>
        <w:rPr>
          <w:rFonts w:ascii="Times New Roman" w:hAnsi="Times New Roman" w:eastAsia="@Arial Unicode MS" w:cs="Times New Roman"/>
          <w:b/>
          <w:b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284"/>
        <w:contextualSpacing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инструментарий для арт-терапии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284"/>
        <w:contextualSpacing/>
        <w:rPr/>
      </w:pPr>
      <w:r>
        <w:rPr>
          <w:rFonts w:eastAsia="@Arial Unicode MS" w:cs="Times New Roman" w:ascii="Times New Roman" w:hAnsi="Times New Roman"/>
          <w:iCs/>
          <w:sz w:val="28"/>
          <w:szCs w:val="28"/>
        </w:rPr>
        <w:t>оборудование для проведения эмоционально - расслабляющих мероприятий (сенсорная комната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284"/>
        <w:contextualSpacing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iCs/>
          <w:sz w:val="28"/>
          <w:szCs w:val="28"/>
        </w:rPr>
        <w:t xml:space="preserve">наглядно – методические пособия для коррекционно - развивающих занятий.   </w:t>
      </w:r>
    </w:p>
    <w:p>
      <w:pPr>
        <w:pStyle w:val="TextBody"/>
        <w:spacing w:lineRule="auto" w:line="360" w:before="0" w:after="0"/>
        <w:ind w:left="284" w:hanging="0"/>
        <w:contextualSpacing/>
        <w:rPr>
          <w:rFonts w:ascii="Times New Roman" w:hAnsi="Times New Roman" w:eastAsia="@Arial Unicode MS" w:cs="Times New Roman"/>
          <w:iCs/>
          <w:sz w:val="28"/>
          <w:szCs w:val="28"/>
        </w:rPr>
      </w:pPr>
      <w:r>
        <w:rPr>
          <w:rFonts w:eastAsia="@Arial Unicode MS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ля оценки эффективности Программы: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 должна максимально возможным образом социализировать детей-инвалидов, адаптировать семьи, воспитывающие детей-инвалидов к сложившейся социальной ситу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семей воспитывающих детей инвалидов в мероприятия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142" w:leader="none"/>
          <w:tab w:val="left" w:pos="0" w:leader="none"/>
        </w:tabs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пешность решения социально-бытовых, психологических, педагогических проблем сем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-284" w:leader="none"/>
          <w:tab w:val="left" w:pos="0" w:leader="none"/>
        </w:tabs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детей-инвали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80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реализация жизненных планов детей-инвалид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ормированность и актив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уществление системы программных мероприятий должно обеспечить создание комплексной  системы оказания  различной помощи   детям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ми возможностями здоровья и их родителям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 программы оценивается по тому, насколько созданы условия для самостоятельного творческого освоения  детьми с ограниченными возможностями здоровья системы отношений с окружающими и с  самим  собой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  в окружающем мир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е познание окружающего мира и своих возможностей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нтеграции детей  данной категории  в обществ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авторитета родителей и их роли в воспитании, особенных де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  позитивного опыта  социальной актив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актуальных проблем развит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онструктивного общения.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тапы реализации  программы: </w:t>
      </w:r>
      <w:r>
        <w:rPr>
          <w:rFonts w:cs="Times New Roman" w:ascii="Times New Roman" w:hAnsi="Times New Roman"/>
          <w:sz w:val="28"/>
          <w:szCs w:val="28"/>
        </w:rPr>
        <w:t>Данная программа состоит из 6 блоков (этапов):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sz w:val="28"/>
          <w:szCs w:val="28"/>
        </w:rPr>
        <w:t>познавательной, мотивационной и эмоционально-волевой сфер личности детей с ограниченными возможностями и детей - инвалидами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ультативная работа </w:t>
      </w:r>
      <w:r>
        <w:rPr>
          <w:rFonts w:cs="Times New Roman" w:ascii="Times New Roman" w:hAnsi="Times New Roman"/>
          <w:sz w:val="28"/>
          <w:szCs w:val="28"/>
        </w:rPr>
        <w:t>с педагогами, детьми – инвалидами  и родителями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 (</w:t>
      </w:r>
      <w:r>
        <w:rPr>
          <w:rFonts w:cs="Times New Roman" w:ascii="Times New Roman" w:hAnsi="Times New Roman"/>
          <w:sz w:val="28"/>
          <w:szCs w:val="28"/>
        </w:rPr>
        <w:t>реализация программ, направленных на решение проблем межличностного взаимодействия)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работа (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 с детьми)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просветительский </w:t>
      </w:r>
      <w:r>
        <w:rPr>
          <w:rFonts w:cs="Times New Roman" w:ascii="Times New Roman" w:hAnsi="Times New Roman"/>
          <w:sz w:val="28"/>
          <w:szCs w:val="28"/>
        </w:rPr>
        <w:t>– осуществляет разъяснительную деятельность по вопросам психолого-педагогичеокого сопровождения и  помощи в воспитательном процессе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 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воспитания, социализации со стороны специалистов разного профиля, действующих координировано. 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нятие состоит из трех частей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инка - направлена на создание благоприятной для занятия атмосфе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 - определяется содержанием той или иной стадии коррекционного процес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- ставит основную цель снятие у детей эмоциональных перегрузок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правную точку данной программы взят игровой метод. Он включает в себ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Ролев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 игры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сихогимнастические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 игры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Коммуникативные игры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гры на развитие восприятия, памяти, внимания, воображения</w:t>
      </w:r>
    </w:p>
    <w:p>
      <w:pPr>
        <w:pStyle w:val="Normal"/>
        <w:shd w:fill="FFFFFF" w:val="clear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, на которых основывается программа: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211"/>
        <w:tabs>
          <w:tab w:val="clear" w:pos="709"/>
          <w:tab w:val="left" w:pos="11482" w:leader="none"/>
        </w:tabs>
        <w:spacing w:lineRule="auto" w:line="360" w:before="0" w:after="0"/>
        <w:ind w:left="0" w:firstLine="284"/>
        <w:contextualSpacing/>
        <w:rPr>
          <w:rStyle w:val="Zag11"/>
          <w:rFonts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—</w:t>
      </w:r>
      <w:r>
        <w:rPr>
          <w:rStyle w:val="Zag11"/>
          <w:rFonts w:eastAsia="Times New Roman" w:cs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/>
          <w:i/>
          <w:iCs/>
          <w:sz w:val="28"/>
          <w:szCs w:val="28"/>
        </w:rPr>
        <w:t>Соблюдение интересов ребёнка</w:t>
      </w:r>
      <w:r>
        <w:rPr>
          <w:rStyle w:val="Zag11"/>
          <w:rFonts w:eastAsia="@Arial Unicode MS" w:cs="Times New Roman"/>
          <w:sz w:val="28"/>
          <w:szCs w:val="28"/>
        </w:rPr>
        <w:t xml:space="preserve">. </w:t>
      </w:r>
    </w:p>
    <w:p>
      <w:pPr>
        <w:pStyle w:val="Osnova"/>
        <w:tabs>
          <w:tab w:val="clear" w:pos="709"/>
          <w:tab w:val="left" w:pos="624" w:leader="dot"/>
        </w:tabs>
        <w:spacing w:lineRule="auto" w:line="360" w:before="0" w:after="0"/>
        <w:ind w:firstLine="284"/>
        <w:contextualSpacing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9"/>
          <w:tab w:val="left" w:pos="624" w:leader="dot"/>
        </w:tabs>
        <w:spacing w:lineRule="auto" w:line="360" w:before="0" w:after="0"/>
        <w:ind w:firstLine="284"/>
        <w:contextualSpacing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9"/>
          <w:tab w:val="left" w:pos="624" w:leader="dot"/>
        </w:tabs>
        <w:spacing w:lineRule="auto" w:line="360" w:before="0" w:after="0"/>
        <w:ind w:firstLine="284"/>
        <w:contextualSpacing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9"/>
          <w:tab w:val="left" w:pos="624" w:leader="dot"/>
        </w:tabs>
        <w:spacing w:lineRule="auto" w:line="360" w:before="0" w:after="0"/>
        <w:ind w:firstLine="284"/>
        <w:contextualSpacing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Osnova"/>
        <w:tabs>
          <w:tab w:val="clear" w:pos="709"/>
          <w:tab w:val="left" w:pos="624" w:leader="dot"/>
        </w:tabs>
        <w:spacing w:lineRule="auto" w:line="360" w:before="0" w:after="0"/>
        <w:ind w:firstLine="284"/>
        <w:contextualSpacing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211"/>
        <w:tabs>
          <w:tab w:val="clear" w:pos="709"/>
          <w:tab w:val="left" w:pos="11482" w:leader="none"/>
        </w:tabs>
        <w:spacing w:lineRule="auto" w:line="360" w:before="0" w:after="0"/>
        <w:ind w:left="0" w:firstLine="851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овия реализации программы.</w:t>
      </w:r>
    </w:p>
    <w:p>
      <w:pPr>
        <w:pStyle w:val="211"/>
        <w:tabs>
          <w:tab w:val="clear" w:pos="709"/>
          <w:tab w:val="left" w:pos="11482" w:leader="none"/>
        </w:tabs>
        <w:spacing w:lineRule="auto" w:line="360" w:before="0" w:after="0"/>
        <w:ind w:left="0" w:firstLine="851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tabs>
          <w:tab w:val="clear" w:pos="709"/>
          <w:tab w:val="left" w:pos="11482" w:leader="none"/>
        </w:tabs>
        <w:spacing w:lineRule="auto" w:line="360" w:before="0" w:after="0"/>
        <w:ind w:left="0" w:firstLine="851"/>
        <w:contextualSpacing/>
        <w:rPr>
          <w:rStyle w:val="Zag11"/>
          <w:rFonts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spacing w:lineRule="auto" w:line="360" w:before="0" w:after="0"/>
        <w:ind w:firstLine="851"/>
        <w:contextualSpacing/>
        <w:rPr>
          <w:rStyle w:val="Zag11"/>
          <w:rFonts w:ascii="Times New Roman" w:hAnsi="Times New Roman" w:eastAsia="@Arial Unicode MS" w:cs="Times New Roman"/>
          <w:color w:val="FF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реализации 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психолога и  др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Osnova"/>
        <w:spacing w:lineRule="auto" w:line="360" w:before="0" w:after="0"/>
        <w:ind w:firstLine="851"/>
        <w:contextualSpacing/>
        <w:rPr>
          <w:rStyle w:val="Zag11"/>
          <w:rFonts w:ascii="Times New Roman" w:hAnsi="Times New Roman" w:eastAsia="@Arial Unicode MS" w:cs="Times New Roman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 w:before="0" w:after="0"/>
        <w:ind w:firstLine="851"/>
        <w:contextualSpacing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 w:before="0" w:after="0"/>
        <w:ind w:firstLine="851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Информационное обеспечение</w:t>
      </w:r>
    </w:p>
    <w:p>
      <w:pPr>
        <w:pStyle w:val="Osnova"/>
        <w:spacing w:lineRule="auto" w:line="360" w:before="0" w:after="0"/>
        <w:ind w:firstLine="851"/>
        <w:contextualSpacing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Необходимым условием реализации программы является создание информационной образовательной базы с использованием современных информационно </w:t>
        <w:noBreakHyphen/>
        <w:t xml:space="preserve"> коммуникационных технологий.</w:t>
      </w:r>
    </w:p>
    <w:p>
      <w:pPr>
        <w:pStyle w:val="Osnova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ым является создание системы широкого доступа детей, родителей (законных представителей), педагогов к сетевым источникам информации, к информационно-методическим фондам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сновной целью этой части занятия является создание у каждого участника чувства принадлежности к группе и закрепление положительных эмоций от работы на занятии. Здесь предусматривается проведение какой – либо общей игры – забавы или другой коллективной деятельности, например, создание общего рисунка. Упражнения на релаксацию.</w:t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специалисты в рамках консультативного  центра проводят с родителями и детьми заседания по разработанным тематикам. Занятия с родителями и детьми организуются по мере поступления заявок.</w:t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536" w:leader="none"/>
          <w:tab w:val="left" w:pos="-4395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 план программы на месяц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118"/>
      </w:tblGrid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комство с правилами работы в группе, создание положительного отношения к занятиям. Игры «Мое имя», «Интервь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тво внутреннего мира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еседа «Что мы знаем о себе», «Какой 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трудничать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гры, развивающие умение сотрудничать: «Найди путь», «Рисуем молча», «Угадай настро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характер 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нятие «характер». Формирование позитивного отношения к своему «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щаться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нятие «общение», Упражнения: «Комплимент», «Меняемся мест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настроение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«Какого цвета твое настроение», «Определи настроение других людей» Развитие способности осознавать и выражать свои эмоциональные состоя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нятие, виды эмо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. Удовольствие. Интерес. Счастье.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пределение понятия положительных эмоций. Способствование адекватному самовыражению, рефлексии эмоциональных состоя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ь. Обида. Обида. Гнев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пособствование рефлексии эмоциональных состояний. Определение понятия отрицательных эмоциональных пережи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 Правила дружбы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мощь в осознании качеств настоящего друга. Повышение самооценки. Сплочение коллектива в кла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контроля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учение при?мам поведения в стрессовой ситуации, основам самоконтро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.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витие воображения. «Я в сказочной стране» рисунок, составление расска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чувства.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пражнение «Словарь чувств». Учимся чувствов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олшебный мир»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армонизация эмоционального состояния ребенка; Развитие навыков самопознания; Познание внутреннего мира ребенк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рисунки»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армонизация эмоционального состояния; Развитие и познание внутреннего мира ребенка; Снятие напряжения, отреагирование напряжения и агрессивных тенденций; Осознание и отреагирование чувст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люди»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становление более тесных взаимоотношений между участниками тренинга; формирование навыков рассказывать о себе; развитие мелкой моторики, коорд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 и туча»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нижение уровня личностной тревожности; формирование положительной мотивации к занят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емся дальше»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ознание неконструктивного поведения и выражения своего отношения к нему; Развитие эмпатии, построение доверительных отношений между участниками занятий; Развитие самопознания; Гармонизация психоэмоционального состояния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rPr/>
      </w:pPr>
      <w:r>
        <w:rPr>
          <w:color w:val="000000"/>
          <w:sz w:val="28"/>
          <w:szCs w:val="28"/>
        </w:rPr>
        <w:t>Аргунова Т.П., Интеграция детей-инвалидов в социум посредством социально-педагогической реабилитации // Наука и образование. 2009. №1. С. 109 – 115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ух С.М., Лебедева С.С. Психологическое и социальное сопровождение больных детей и детей-инвалидов. Учебное пособие /Под общ.ред. С.М. Белух. СПб., 2007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цова М.В., Кукушин В.С., Дубровская Т.А. Адаптация и реабилитация детей с ограниченными возможностями здоровья. Монография. Таганрог, 2009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ая Т.А., Воронцова М.В., Кукушин В.С. Адаптация и реабилитация детей с ограниченными возможностями. Учебное пособие. М., 201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а С. В., Удивляюсь, злюсь, боюсь, хвастаюсь и радуюсь. М., 2003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ьюмон С., «Игры и занятия с особым ребенком» руководство для родителей. - Москва: «Теревинф» ,2011.-228с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анфилова М.А., « Игротерапия общения: тесты и коррекционные игры». - Москва: « Издательство ГНОМи Д», 2010-160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rPr/>
      </w:pPr>
      <w:r>
        <w:rPr>
          <w:color w:val="000000"/>
          <w:sz w:val="28"/>
          <w:szCs w:val="28"/>
        </w:rPr>
        <w:t>Фопель К., Чтобы дети были счастливы. М, 200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хлаева О. В., Тропинка к своему Я. М., 200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хлаева О. В.,  Практические материалы для работы с детьми 3 – 9 лет. М., 2003</w:t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наблюдения за деятельностью ребенк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ли пассивное наблюдение за ребенком организуется на занятиях, в игре, в свободной деятельности, в совместной деятельности с родителями, т. е. в естественной для ребенка ситуации. Наблюдение является надежным методом, не требующим специального оборудования, исключает дополнительную психоэмоциональную нагрузку на ребенка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всегда начинается с постановки цели. Цель помогает определить основные параметры наблюде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аблюдения может быть различной: играть с ребенком (активное наблюдение), наблюдать со стороны (пассивное наблюдение)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 Психолого-педагогическое обследование при наблюдении в свободной деятельност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спонтанным поведением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меты и виды деятельности, которые привлекают внимание ребенка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м образом общается с окружающими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блемы поведения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Психолого-педагогическое обследование в совместной деятельности со специалистом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блюдение за поведением во взаимодействи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 уровень сформированности навыков и умений в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м развитии (сформированность  представлений о себе, родителях, сверстниках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ой деятельности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ентировке в окружающем мире;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зительной деятельности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и  обследования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Изучение социального развит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ркало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исслед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у предлагают посмотреть в зеркало, ответить на вопрос «Кто там?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де мама», «где тётя» и т.д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, узнает ли ребенок себя, знает ли своих близких, как реагирует на посторонних взрослых, детей, как общается со взрослыми, родителями, сверстниками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) Ребёнок узнает себя в зеркале, знает свое имя, откликается на него, узнает своих близких, называет их по-своему. Вступает в контакт охотно, особенно со сверстниками. Общение со взрослыми избирательное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Изучение предметных действий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рамидка с тремя, пятью кольцам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насколько целенаправленны предметные действия; понимает задачу или просто манипулирует предметами; пытается ли установить соотношение колец, или нанизывает в произвольном порядке; доводит ли начатое до конца; как реагирует на трудности; обращается ли за помощью; как относится к результату; умеет ли ребенок не отвлекаться, сосредотачиваться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) Ребёнок воспринимает задание не сразу, а только при повторении. Задачу понял, но установить соотношение колец не пытается, одевает их в произвольном порядке, не ориентируется на величину. Собирает пирамидку до конца, но заинтересованности в конечном результате не проявляет. В процессе игры может переключиться на другой вид деятельности. Совсем не сопротивляется, когда педагог возвращает ее назад, помощь воспринимает адекватно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 №3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5" w:firstLine="851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зучение изобразительной деятельности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орудование для рисования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Нарисуй, какую хочешь картинку для мамы»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пределить, имеет ли ребенок технические навыки, скоординированы ли движения руки и глаза (точность движений, регуляция силы); пользуется ли средствами выразительности (цвет, линия, композиция и т.д.); возникает ли замысел и насколько он устойчив, какого содержание рисунка; как проявляется самостоятельность в процессе рисования, требуется ли помощь взрослого, обращается ли за помощью к взрослому; как относится к процессу рисования (равнодушен, эмоции положительные, отрицательные).</w:t>
      </w:r>
    </w:p>
    <w:p>
      <w:pPr>
        <w:pStyle w:val="Style18"/>
        <w:shd w:fill="FFFFFF" w:val="clear"/>
        <w:spacing w:lineRule="auto" w:line="360" w:before="0" w:after="0"/>
        <w:ind w:firstLine="851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: (например) Ребёнок не имеет навыков рисования, но видно, что знает о назначении карандаша. Сразу начинает черкать хаотичные линии. Карандаш не выбирает, взял тот, который попался под руку. Движения руки и глаза не скоординированы. Не следит за проведенной линией, нажим на карандаш различный. Содержание рисунка не определяется, замысел отсутствует. Ребенок выражает удовольствие в процессе рисования. Показывает рисунок. Рисует недолго. Быстро отвлекается и приступает к другому занятию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- 1 Развиты недостаточно- 2 Развиты хорошо – 3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диагностики: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8 баллов — уровень развития психических процессов низкий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-10 баллов — уровень развития психических процессов ниже среднего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-14 баллов — уровень развития психических процессов средний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-17 баллов — уровень развития психических процессов выше среднего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8 баллов — уровень развития психических процессов высо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9">
    <w:name w:val="c19"/>
    <w:basedOn w:val="Style12"/>
    <w:qFormat/>
    <w:rPr/>
  </w:style>
  <w:style w:type="character" w:styleId="C16">
    <w:name w:val="c16"/>
    <w:basedOn w:val="Style12"/>
    <w:qFormat/>
    <w:rPr/>
  </w:style>
  <w:style w:type="character" w:styleId="C63">
    <w:name w:val="c63"/>
    <w:basedOn w:val="Style12"/>
    <w:qFormat/>
    <w:rPr/>
  </w:style>
  <w:style w:type="character" w:styleId="C49">
    <w:name w:val="c49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31">
    <w:name w:val="c31"/>
    <w:basedOn w:val="Style12"/>
    <w:qFormat/>
    <w:rPr/>
  </w:style>
  <w:style w:type="character" w:styleId="C103">
    <w:name w:val="c103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6">
    <w:name w:val="c6"/>
    <w:basedOn w:val="Style12"/>
    <w:qFormat/>
    <w:rPr/>
  </w:style>
  <w:style w:type="character" w:styleId="C6c11c8">
    <w:name w:val="c6 c11 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34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c45c64">
    <w:name w:val="c2 c45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3:00Z</dcterms:created>
  <dc:creator>В.В.Путин</dc:creator>
  <dc:description/>
  <cp:keywords/>
  <dc:language>en-US</dc:language>
  <cp:lastModifiedBy>КЦСОН</cp:lastModifiedBy>
  <dcterms:modified xsi:type="dcterms:W3CDTF">2018-05-08T04:15:00Z</dcterms:modified>
  <cp:revision>17</cp:revision>
  <dc:subject/>
  <dc:title/>
</cp:coreProperties>
</file>