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! Человеку нельзя жить без родины, как нельзя жить без серд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 Г. Паустовский</w:t>
      </w:r>
    </w:p>
    <w:p>
      <w:pPr>
        <w:pStyle w:val="C11"/>
        <w:spacing w:before="0" w:after="0"/>
        <w:jc w:val="both"/>
        <w:rPr/>
      </w:pPr>
      <w:r>
        <w:rPr/>
        <w:t>Что же такое Родина в моей жизни и судьбе? Родина – это очень емкое по своему содержанию понятие. Родину нельзя так же, как и слово «счастье», определить одним словом или даже фразой. В него вкладывается очень глубокий и многогранный смысл. Родина у всех нас одна и у каждого она разная. Судьба моей семьи связана с судьбой моей страны.  Во время освоения целинных и залежных земель приехал в Казахстан из Белоруссии мой отец и казахстанская земля стала ему второй родиной. Моя Родина – Казахстан. Я счастлива, что родилась и живу в стране с неповторимой многовековой историей самобытной культурой, традициями и обычаями, воспетыми великими акынами.</w:t>
        <w:br/>
        <w:t xml:space="preserve">Любовь к своей стране, гордость её былою славою - основа основ возрождения нации, ее величия. А начинается любовь с любви к малой Родине. Маленькая капелька нашего государства – мое село </w:t>
      </w:r>
      <w:r>
        <w:rPr>
          <w:rStyle w:val="Wo"/>
        </w:rPr>
        <w:t>Катарколь</w:t>
      </w:r>
      <w:r>
        <w:rPr/>
        <w:t xml:space="preserve">, в котором я живу более сорока лет. Нашему селу 168лет, у него богатая и славная история. </w:t>
      </w:r>
      <w:r>
        <w:rPr>
          <w:rStyle w:val="Wo"/>
        </w:rPr>
        <w:t xml:space="preserve">Моё село </w:t>
      </w:r>
      <w:r>
        <w:rPr/>
        <w:t>- частица моей души. Здесь я окончила школу и вернулась в родные края, чтобы трудиться на благо своего села, своей родной школы.</w:t>
        <w:br/>
        <w:t>Я восхищаюсь красотой природы – матушки своего родного края. Если подняться на самый бугор к березовой роще, всё село видно как на ладони. Рядом с селом находится озеро. Если присмотреться, кажется, что озеро окаймляется необыкновенным кружевом. Это удивительное по красоте кружево создают березки и сосны, заросли камыша и большие камни на берегу. Придешь к озеру, сядешь на камешек и смотришь в небо, доверяя собственные мечты бегущим облакам, наблюдая за тем, как угасают солнечные лучи.Здесь я могу отдохнуть от забот и проблем, уйти глубоко в себя, размышляя о жизни. Здесь я бываю по-настоящему счастлива!</w:t>
        <w:br/>
        <w:t xml:space="preserve">Панорамы родины меняются. Далеко за озером темнеет хвойный лес, веселят взор залитые солнцем поля и сразу видно, живет тут народ, любящий трудиться на родной земле. Да, наше село знаменито своими замечательными земляками. Один из них - Абилхаир Исхакович Досов: видный политический и государственный деятель, чьё имя носит наша школа. Наши земляки создавали мощь нашей страны в годы становления советской власти, в трудные военные годы ковали своим упорным трудом победу на фронте и в тылу врага. Нужно побывать в нашем селе, понять умом и сердцем людей, характер которых рожден щедростью казахской земли, всегда широко распахивающих душу всем, кого волею судьбы забрасывало в наши края. Наши сельчане изо дня в день живут полноценной насыщенной жизнью. Благодаря им расцветает жизнь нашего села, нашего государства. Рука об руку, живя в мире и дружбе, трудятся казахи и русские, немцы, белорусы и ингуши. Народ Казахстана богат традициями и обычаями – это самый гостеприимный народ. Мы едины и мы любим свою Родину. Это поможет нам сохранить мир на древней, прекрасной казахстанской земле. Только на мирной земле могут расти счастливые дети, учиться, работать. </w:t>
      </w:r>
    </w:p>
    <w:p>
      <w:pPr>
        <w:pStyle w:val="C11"/>
        <w:spacing w:before="0" w:after="0"/>
        <w:jc w:val="both"/>
        <w:rPr/>
      </w:pPr>
      <w:r>
        <w:rPr/>
        <w:t>Наше</w:t>
      </w:r>
      <w:r>
        <w:rPr>
          <w:rStyle w:val="Wo"/>
        </w:rPr>
        <w:t xml:space="preserve"> </w:t>
      </w:r>
      <w:r>
        <w:rPr/>
        <w:t>молодое государство растёт и развивается. Вместе с ним растут мои внуки. Двадцать первый век – это век нового поколения и будущее нашей страны будет зависеть от них, наших детей и внуков. Для меня очень важно научить внуков ценить чужой труд, уважать окружающих</w:t>
      </w:r>
      <w:r>
        <w:rPr>
          <w:rStyle w:val="Wo"/>
        </w:rPr>
        <w:t xml:space="preserve"> </w:t>
      </w:r>
      <w:r>
        <w:rPr/>
        <w:t>людей, быть честными, справедливыми, ценить</w:t>
      </w:r>
      <w:r>
        <w:rPr>
          <w:rStyle w:val="Wo"/>
        </w:rPr>
        <w:t xml:space="preserve"> </w:t>
      </w:r>
      <w:r>
        <w:rPr/>
        <w:t xml:space="preserve">страну, в которой родились и гордиться своей Отчизной. Уверена в том, что дети и внуки станут достойными гражданами своей Родины, патриотами своей страны. А для них в нашей республике созданы все условия для всестороннего разви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работы по программной статье президента Н.А.Назарбаева «Болашаққа бағдар: рухани жаңғыру» («Курс в будущее: духовное обновление») – сохранить и приумножить духовные и культурные цен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направлений модернизации общественного сознания является работа по формированию чувства патриотизма. Патриотизм начинается с любви к своей земле, к своему аулу, городу,  с малой род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задачей как учителя, считаю воспитание патриотизма у своих учеников, чувства гордости за достижения своей родины и ответственности не только за себя, но и за судьбу своих близких, за свою страну.</w:t>
      </w:r>
      <w:r>
        <w:rPr>
          <w:sz w:val="24"/>
          <w:szCs w:val="24"/>
        </w:rPr>
        <w:t xml:space="preserve"> </w:t>
      </w:r>
    </w:p>
    <w:p>
      <w:pPr>
        <w:pStyle w:val="C11"/>
        <w:spacing w:before="0" w:after="0"/>
        <w:jc w:val="both"/>
        <w:rPr/>
      </w:pPr>
      <w:r>
        <w:rPr/>
        <w:t xml:space="preserve">Казахстан – это молодая, свободная независимая страна с успешно развивающейся экономикой и идущая вперёд к процветанию и стабильности. </w:t>
      </w:r>
    </w:p>
    <w:p>
      <w:pPr>
        <w:pStyle w:val="C11"/>
        <w:spacing w:before="0" w:after="0"/>
        <w:jc w:val="both"/>
        <w:rPr/>
      </w:pPr>
      <w:r>
        <w:rPr/>
        <w:t xml:space="preserve">С последними достижениями нашей страны в области «чистых» технологий коллективу учащихся и учителей нашей школы посчастливилось ознакомиться, посетив выставку «ЭКСПО-217». Она оставила в нашей памяти незабываемое впечатление. Вызвала чувство гордости за нашу прекрасную столицу, ставшую за короткий срок неповторимым, современным городом, экспозиция «Будущая Астана - столица Казахстана в 2050 году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к патриот своей Родины, горжусь нашим Президентом, толерантностью своего народа, горжусь тем, что живу в таком прекрасном государстве! Я уверена в будущем своих детей и внуков, в прочности и нерушимости нашей независимости и готова трудиться ради благополучия и процветания нашей страны! Родину нельзя потрогать, нащупать, но можно ощутить. Родина — это огромная часть меня, тогда как я — малая из множества часть своего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1"/>
        <w:jc w:val="both"/>
        <w:rPr/>
      </w:pPr>
      <w:r>
        <w:rPr/>
      </w:r>
    </w:p>
    <w:p>
      <w:pPr>
        <w:pStyle w:val="C11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Wo">
    <w:name w:val="w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7:00Z</dcterms:created>
  <dc:creator>user</dc:creator>
  <dc:description/>
  <dc:language>en-US</dc:language>
  <cp:lastModifiedBy>user</cp:lastModifiedBy>
  <dcterms:modified xsi:type="dcterms:W3CDTF">2018-04-23T02:27:00Z</dcterms:modified>
  <cp:revision>2</cp:revision>
  <dc:subject/>
  <dc:title/>
</cp:coreProperties>
</file>